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bCs/>
          <w:sz w:val="36"/>
        </w:rPr>
        <w:t>赴义守大学修读报名信息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加强我校与台湾义守大学的学术合作与交流学习，经双方学校协商后，义守大学每学期可接受我校</w:t>
      </w:r>
      <w:r>
        <w:rPr>
          <w:sz w:val="28"/>
        </w:rPr>
        <w:t>30</w:t>
      </w:r>
      <w:r>
        <w:rPr>
          <w:sz w:val="28"/>
        </w:rPr>
        <w:t>名本科生前往义守大学修业至少满一学期课程，所修科目学分双方互认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义守大学各学系</w:t>
      </w:r>
      <w:r>
        <w:rPr>
          <w:rFonts w:ascii="宋体;SimSun" w:hAnsi="宋体;SimSun" w:cs="宋体;SimSun"/>
          <w:sz w:val="28"/>
        </w:rPr>
        <w:t>一学期费用总计如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以下费用已由新台币即时汇率折算成人民币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民币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2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6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活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cs="宋体;SimSun" w:ascii="宋体;SimSun" w:hAnsi="宋体;SimSun"/>
                <w:sz w:val="28"/>
              </w:rPr>
              <w:t>495/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请有意赴台湾义守大学修读的同学认真填写以下个人信息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8"/>
        <w:gridCol w:w="4320"/>
      </w:tblGrid>
      <w:tr>
        <w:trPr>
          <w:trHeight w:val="7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华中科技大学武昌分校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1-09-2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微软用户</dc:creator>
  <dc:description/>
  <cp:keywords/>
  <dc:language>en-US</dc:language>
  <cp:lastModifiedBy>999宝藏网</cp:lastModifiedBy>
  <dcterms:modified xsi:type="dcterms:W3CDTF">2011-09-29T08:48:00Z</dcterms:modified>
  <cp:revision>17</cp:revision>
  <dc:subject/>
  <dc:title>关于赴义守大学修读意向调查表</dc:title>
</cp:coreProperties>
</file>