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武昌首义学院支付宝缴费系统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付宝缴费系统的登陆地址为：</w:t>
      </w:r>
      <w:hyperlink r:id="rId2">
        <w:r>
          <w:rPr>
            <w:rStyle w:val="InternetLink"/>
            <w:sz w:val="28"/>
            <w:szCs w:val="28"/>
          </w:rPr>
          <w:t>http://zfb.hustwb.edu.cn</w:t>
        </w:r>
      </w:hyperlink>
      <w:r>
        <w:rPr>
          <w:sz w:val="28"/>
          <w:szCs w:val="28"/>
        </w:rPr>
        <w:t>，学生也可通过点击学校主页的“服务导航”下面“在线办理”栏目中的“支付宝缴费”来访问。登陆的账号为学生的学号，初始密码为身份证号的后六位，如果最后一位是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则为大写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请同学们登陆后修改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14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陆后会在页面上方显示登陆学生的学号、姓名、班级及身份证号，请同学们进行核对。页面中间会显示该生需要缴纳的费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目前只有四六级考试报名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点击学号前面复选框选择自己要缴纳的费用后点击“支付宝支付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页面会跳转支付确认界面，确认无误点击支付，再次确认无误点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242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此时已跳转支付宝页面，同学们可以用手机支付宝扫码完成支付。</w:t>
      </w:r>
      <w:r>
        <w:rPr/>
        <w:drawing>
          <wp:inline distT="0" distB="0" distL="0" distR="0">
            <wp:extent cx="5751195" cy="354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者点击右边蓝色框“登陆账户付款”登陆支付宝账户进行支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345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支付宝支付成功后，会显示支付成功界面，该界面及其中的支付宝凭证号和订单号可以作为支付成功的凭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725" cy="414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此时已经缴费成功。如需查看状态可点击返回主页，页面将重新回到登陆后的界面，此时该缴费状态变为已缴并可以显示支付时间及缴费参考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6910" cy="130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有问题可拨打电话</w:t>
      </w:r>
      <w:r>
        <w:rPr>
          <w:sz w:val="28"/>
          <w:szCs w:val="28"/>
        </w:rPr>
        <w:t>88429756</w:t>
      </w:r>
      <w:r>
        <w:rPr>
          <w:sz w:val="28"/>
          <w:szCs w:val="28"/>
        </w:rPr>
        <w:t>咨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b.hustwb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1:00Z</dcterms:created>
  <dc:creator>cwc</dc:creator>
  <dc:description/>
  <cp:keywords/>
  <dc:language>en-US</dc:language>
  <cp:lastModifiedBy>cwc</cp:lastModifiedBy>
  <dcterms:modified xsi:type="dcterms:W3CDTF">2015-09-25T06:19:00Z</dcterms:modified>
  <cp:revision>13</cp:revision>
  <dc:subject/>
  <dc:title/>
</cp:coreProperties>
</file>