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美国加州州立理工大学（波莫纳） “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3+1+1”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本硕连读校际交流项目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招生简章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Pa4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2"/>
          <w:sz w:val="28"/>
          <w:szCs w:val="28"/>
        </w:rPr>
        <w:t>一、项目简介</w:t>
      </w:r>
    </w:p>
    <w:p>
      <w:pPr>
        <w:pStyle w:val="Default"/>
        <w:spacing w:lineRule="exact" w:line="40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校与美国加州州立理工大学（波莫纳）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alifornia State Polytechnic University, Pomon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简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SP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进行本科生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“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3+1+1</w:t>
      </w:r>
      <w:r>
        <w:rPr>
          <w:rFonts w:cs="Tablet Gothic Condensed;微软雅黑"/>
          <w:color w:val="000000"/>
          <w:sz w:val="28"/>
          <w:szCs w:val="28"/>
        </w:rPr>
        <w:t>”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本硕连读校际交流项目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合作，即我校相关专业的学生完成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的本科学习后，符合条件者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SP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进行为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学习，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SP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第一年的学习结束后，学分转移回我校，成绩合格者获得我校的本科学位及毕业证；并可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SP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继续学习一年，达到条件后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SP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硕士学位。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二、选拔对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信息科学与工程院（光电信息科学与工程、通信工程、电子信息工程、计算机科学与技术、软件工程、物联网工程专业）、机电与自动化学院 （自动化、机械电子工程、电气工程及自动化专业）、城市建设学院（土木工程、道路桥梁与渡河工程、给排水科学与工程、工程管理、工程造价、环境工程、生物工程专业）、外国语学院、经济管理学院（市场营销、金融学、国际经济与贸易、会计学专业）、新闻与法学学院（广播电视学、广播电视编导、新闻学、网络与新媒体、法学专业）各专业在校三年级本科生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三、录取条件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在校三年本科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GPA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达到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5%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以上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TOEFL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达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或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IELTS 5.5</w:t>
      </w:r>
      <w:r>
        <w:rPr>
          <w:rFonts w:ascii="仿宋_GB2312;微软雅黑" w:hAnsi="仿宋_GB2312;微软雅黑" w:cs="仿宋_GB2312;微软雅黑" w:eastAsia="仿宋_GB2312;微软雅黑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通过国际教育学院及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CSP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的审核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FF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四、费用及奖学金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．国内费用 ①本科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的注册费（即学费），由学校财务处按标准收取；</w:t>
      </w:r>
    </w:p>
    <w:p>
      <w:pPr>
        <w:pStyle w:val="Normal"/>
        <w:spacing w:lineRule="exact" w:line="400"/>
        <w:ind w:left="105" w:firstLine="280"/>
        <w:rPr>
          <w:rFonts w:ascii="仿宋_GB2312;微软雅黑" w:hAnsi="仿宋_GB2312;微软雅黑" w:eastAsia="仿宋_GB2312;微软雅黑" w:cs="仿宋_GB2312;微软雅黑"/>
          <w:color w:val="0000FF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国外费用 一般本科学费为每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0000-15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美元，硕士学费为每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0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美元左右，具体数目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美国加州州立理工大学（波莫纳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官方网站公布的数据为准。生活费：每年约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12000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美元。</w:t>
      </w:r>
    </w:p>
    <w:p>
      <w:pPr>
        <w:pStyle w:val="Normal"/>
        <w:spacing w:lineRule="exact" w:line="400"/>
        <w:ind w:left="560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五、报名提交材料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次年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之前提交）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国际留学生申请表（由国外学校提供）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说明资金来源的资金证明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说明加入项目原因的个人陈述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学期的官方成绩单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官方英语成绩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学院出具的“武昌首义学院学生国际交流审批表”及“武昌首义学院出国（境）交流生国（境）外高校修读课程计划书”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能保证在美留学期间不过期的护照复印件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六、报名须知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报名时间：自通知发布之日起即可报名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报名地点：国际教育学院招生办公室（校行政楼四楼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室）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咨询电话：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027-88427789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杨老师  </w:t>
      </w:r>
    </w:p>
    <w:p>
      <w:pPr>
        <w:pStyle w:val="Normal"/>
        <w:spacing w:lineRule="exact" w:line="400"/>
        <w:ind w:firstLine="210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027-88426021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李老师 林老师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七、面试内容及时间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面试内容：口语和听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面试时间：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   月  日（具体面试安排请关注学校广播台通知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八、学校简介</w:t>
      </w:r>
    </w:p>
    <w:p>
      <w:pPr>
        <w:pStyle w:val="Default"/>
        <w:spacing w:lineRule="exact" w:line="520"/>
        <w:ind w:firstLine="560"/>
        <w:rPr>
          <w:rFonts w:ascii="Source Han Sans CN Medium;微软雅黑" w:hAnsi="Source Han Sans CN Medium;微软雅黑" w:eastAsia="Source Han Sans CN Medium;微软雅黑" w:cs="Source Han Sans CN Medium;微软雅黑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加州州立理工大学（波莫纳）地处风景如画的大洛杉矶地区，邻近海滩、山脉与沙漠，洛杉矶市中心、棕榈泉、圣地亚哥、环球影城、迪斯尼乐园等近在咫尺。加州州立理工大学（波莫纳）是加州州立大学系统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个校区之一，是加州州立大学系统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个校区最为有名的大学，被美国新闻与世界报道评选为西方最好的公立大学之一，全美七大理工大学之一。其土木工程专业全美排名第六。以理工和教育学专业见长。学校注重将理论应用于实践，为学生提供各种机会，让学生在实践项目中学习知识，并开展研究合作以及有价值的实习和服务学习计划。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该校位于洛杉矶郡占地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438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英亩，提供经济实惠的学习模式，使入学的学生低经济成本也可以取得卓越的学术成就。帮助低收入学生达到个人职业和财务方面的成功。纽约时报称，加州州立理工波莫那校区是向上流动的引擎。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加州州立理工波莫那校区提供经济实惠改变生活的教育。该校坐落于洛杉矶以东不到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英里，使它既可以享受了一个多样化的大都会的兴奋，同时保持了一个山脚般的宁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let Gothic Condensed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Source Han Sans CN Normal">
    <w:altName w:val="宋体"/>
    <w:charset w:val="86"/>
    <w:family w:val="swiss"/>
    <w:pitch w:val="default"/>
  </w:font>
  <w:font w:name="仿宋_GB2312">
    <w:altName w:val="微软雅黑"/>
    <w:charset w:val="86"/>
    <w:family w:val="modern"/>
    <w:pitch w:val="default"/>
  </w:font>
  <w:font w:name="Source Han Sans CN Medium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4">
    <w:name w:val="A4"/>
    <w:qFormat/>
    <w:rPr>
      <w:rFonts w:cs="Source Han Sans CN Normal;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blet Gothic Condensed;微软雅黑" w:hAnsi="Tablet Gothic Condensed;微软雅黑" w:eastAsia="Tablet Gothic Condensed;微软雅黑" w:cs="Tablet Gothic Condensed;微软雅黑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Source Han Sans CN Normal;宋体" w:hAnsi="Source Han Sans CN Normal;宋体" w:eastAsia="Source Han Sans CN Normal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6:00Z</dcterms:created>
  <dc:creator>User</dc:creator>
  <dc:description/>
  <cp:keywords/>
  <dc:language>en-US</dc:language>
  <cp:lastModifiedBy>Administrator</cp:lastModifiedBy>
  <dcterms:modified xsi:type="dcterms:W3CDTF">2017-11-29T06:18:00Z</dcterms:modified>
  <cp:revision>18</cp:revision>
  <dc:subject/>
  <dc:title>附录6：武昌首义学院与美国加州州立大学系统所有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