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美国加州拉文大学（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ULV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）“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3+1+1”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本硕连读校际交流项目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招生简章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一、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项目简介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根据我校与拉文大学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University of La Verne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简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ULV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签订的校际合作协议，两校进行</w:t>
      </w:r>
      <w:r>
        <w:rPr>
          <w:rFonts w:ascii="仿宋_GB2312;微软雅黑" w:hAnsi="仿宋_GB2312;微软雅黑" w:cs="仿宋_GB2312;微软雅黑"/>
          <w:sz w:val="28"/>
          <w:szCs w:val="28"/>
        </w:rPr>
        <w:t>“</w:t>
      </w:r>
      <w:r>
        <w:rPr>
          <w:rFonts w:cs="仿宋_GB2312;微软雅黑" w:ascii="仿宋_GB2312;微软雅黑" w:hAnsi="仿宋_GB2312;微软雅黑"/>
          <w:sz w:val="28"/>
          <w:szCs w:val="28"/>
        </w:rPr>
        <w:t>3+1+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”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本硕连读校际交流项目合作，即学生在本校完成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3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学习后，符合条件者可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ULV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进行为期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年学习。在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ULV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第一年学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ULV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的相关本科课程期间同时接受全球最大英语教育机构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ESL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的嵌入式英语提高教育，并在参加该机构等级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考试合格后继续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ULV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年后，成绩合格者获得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ULV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的相关专业硕士学位。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二、选拔对象</w:t>
      </w:r>
    </w:p>
    <w:p>
      <w:pPr>
        <w:pStyle w:val="Normal"/>
        <w:spacing w:lineRule="exact" w:line="400"/>
        <w:ind w:firstLine="28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经济管理学院（市场营销、金融学、国际经济与贸易、会计学专业）、新闻与法学学院（广播电视学、广播电视编导、新闻学、网络与新媒体、法学专业）、城市建设学院（工程管理、工程造价）、外国语学院、各专业在校三年级本科生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三、项目优势 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该项目是目前最快捷的本硕连读途径，并且这个项目设计既能提高英语又能完成相关专业的同步知识积累。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参加本项目的学生可以申请美国其它学校。学生将在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ULV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的成绩成功转移回本校并获得本科学位后，可以自由申请美国学校的硕士甚至是博士项目。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ULV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提前修读的硕士学分可以转移到美国的其它学校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四、录取要求        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在校三年平均成绩达到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70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分以上，或大三成绩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75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分以上；               </w:t>
      </w:r>
    </w:p>
    <w:p>
      <w:pPr>
        <w:pStyle w:val="Normal"/>
        <w:spacing w:lineRule="exact" w:line="400"/>
        <w:ind w:left="981" w:hanging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托福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TOEFL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68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以上或雅思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IELTS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以上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7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10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以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前提交）；         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经过拉文大学指定专家面试。              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通过本校及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ULV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的审核。              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autoSpaceDE w:val="false"/>
        <w:spacing w:lineRule="exact" w:line="500"/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五、申请材料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（次年的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日之前提交）</w:t>
      </w:r>
    </w:p>
    <w:p>
      <w:pPr>
        <w:pStyle w:val="Normal"/>
        <w:spacing w:lineRule="exact" w:line="400"/>
        <w:ind w:left="561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填写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ULV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留学生申请表及财务资助表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         </w:t>
      </w:r>
    </w:p>
    <w:p>
      <w:pPr>
        <w:pStyle w:val="Normal"/>
        <w:spacing w:lineRule="exact" w:line="400"/>
        <w:ind w:left="561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提供银行存款证明，金额不少于三十万人民币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个人简历           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期的中英文成绩单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托福或雅思英语考试官方成绩（扫描件）</w:t>
      </w:r>
    </w:p>
    <w:p>
      <w:pPr>
        <w:pStyle w:val="Normal"/>
        <w:autoSpaceDE w:val="false"/>
        <w:spacing w:lineRule="exact" w:line="500"/>
        <w:ind w:left="841" w:hanging="2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院出具的“武昌首义学院学生国际交流审批表”及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“武昌首义学院出</w:t>
      </w:r>
    </w:p>
    <w:p>
      <w:pPr>
        <w:pStyle w:val="Normal"/>
        <w:autoSpaceDE w:val="false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国（境）交流生国（境）外高校修读课程计划书”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能保证在美留学期间不过期的护照复印件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六、费用  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．国内费用 ①本科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年的注册费（即学费），由学校财务处按标准收取。</w:t>
      </w:r>
    </w:p>
    <w:p>
      <w:pPr>
        <w:pStyle w:val="Normal"/>
        <w:numPr>
          <w:ilvl w:val="0"/>
          <w:numId w:val="1"/>
        </w:numPr>
        <w:spacing w:lineRule="exact" w:line="400"/>
        <w:ind w:left="841" w:hanging="28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国外费用 学生到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ULV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第一年的身份为本科交流生，学费为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19900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美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学年；生活费约为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9000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美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学年。 在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ULV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第二年的身份为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ULV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硕士研究生。学费为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18000-25000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美元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年，有机会获得奖学金。  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七、报名须知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报名时间：自通知发布之日起即可报名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报名地点：国际教育学院招生办公室（校行政楼四楼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4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室）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咨询电话：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027-88427789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杨老师  </w:t>
      </w:r>
    </w:p>
    <w:p>
      <w:pPr>
        <w:pStyle w:val="Normal"/>
        <w:spacing w:lineRule="exact" w:line="400"/>
        <w:ind w:firstLine="210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027-88426021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李老师 林老师 </w:t>
      </w:r>
    </w:p>
    <w:p>
      <w:pPr>
        <w:pStyle w:val="Normal"/>
        <w:widowControl/>
        <w:snapToGrid w:val="false"/>
        <w:spacing w:lineRule="exact" w:line="500"/>
        <w:ind w:firstLine="210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八、面试内容及时间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面试内容：口语和听力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 xml:space="preserve">面试时间：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年   月  日（具体面试安排请关注学校广播台通知）</w:t>
      </w:r>
    </w:p>
    <w:p>
      <w:pPr>
        <w:pStyle w:val="Normal"/>
        <w:widowControl/>
        <w:snapToGrid w:val="false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九、学校简介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拉文大学创立于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1891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，是美国西部最古老的大学之一。其前身是教会创立的洛兹伯格学院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1917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年洛兹伯格农业社区更名为拉文 ，学院也随之成为拉文学院。拉文大学是一所私立大学，在全美排名前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150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名，属于国家级大学。师生比例是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。学校大约有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30%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的学生选读商科，其他热门学科还包括传播学和教育学。学校的教师教育课程尤为著名。目前硕士项目包括工商管理、商业组织管理、儿童发展、儿童教育、婚姻家庭儿童心理咨询、阅读教育、特殊教育、学校咨询、教育管理、卫生行政、卫生服务管理、领导艺术与管理、法律等。</w:t>
      </w:r>
    </w:p>
    <w:p>
      <w:pPr>
        <w:pStyle w:val="Style15"/>
        <w:spacing w:lineRule="exact" w:line="400" w:before="0" w:after="0"/>
        <w:ind w:firstLine="560"/>
        <w:rPr>
          <w:rFonts w:ascii="仿宋_GB2312;微软雅黑" w:hAnsi="仿宋_GB2312;微软雅黑" w:eastAsia="仿宋_GB2312;微软雅黑" w:cs="仿宋_GB2312;微软雅黑"/>
          <w:kern w:val="2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</w:rPr>
        <w:t>拉文大学位于加利福尼亚州拉文市，在洛杉矶东部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</w:rPr>
        <w:t>55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</w:rPr>
        <w:t>公里处，这里气候宜人，是一个充满浓厚人情味的小城。从拉文市只需要一个小时的车程就可以到达世界闻名的好莱坞、贝弗里山和美丽的亨廷顿海滩。</w:t>
      </w:r>
    </w:p>
    <w:p>
      <w:pPr>
        <w:pStyle w:val="Style15"/>
        <w:spacing w:lineRule="exact" w:line="400" w:before="0" w:after="0"/>
        <w:ind w:firstLine="560"/>
        <w:rPr>
          <w:rFonts w:ascii="仿宋_GB2312;微软雅黑" w:hAnsi="仿宋_GB2312;微软雅黑" w:eastAsia="仿宋_GB2312;微软雅黑" w:cs="仿宋_GB2312;微软雅黑"/>
          <w:kern w:val="2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</w:rPr>
        <w:t>拉文大学占地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</w:rPr>
        <w:t>38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</w:rPr>
        <w:t>英亩，主校区有埃尔文和贝蒂威尔森图书馆，法学院还有一个单独的法学书籍图书馆。运动设施包括各种球类和田径运动设施和一流的训练设备。学校的计算机中心拥有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</w:rPr>
        <w:t>个微机室，每天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</w:rPr>
        <w:t>16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</w:rPr>
        <w:t>个小时，每周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</w:rPr>
        <w:t>天向学生开放，并且这些设备每三年更新一次，以确保学生使用最前沿的科技设施。</w:t>
      </w:r>
    </w:p>
    <w:p>
      <w:pPr>
        <w:pStyle w:val="Style15"/>
        <w:spacing w:lineRule="exact" w:line="400" w:before="0" w:after="0"/>
        <w:ind w:firstLine="560"/>
        <w:rPr>
          <w:rFonts w:ascii="仿宋_GB2312;微软雅黑" w:hAnsi="仿宋_GB2312;微软雅黑" w:eastAsia="仿宋_GB2312;微软雅黑" w:cs="仿宋_GB2312;微软雅黑"/>
          <w:kern w:val="2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</w:rPr>
        <w:t>学校现在近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</w:rPr>
        <w:t>90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</w:rPr>
        <w:t>个领域开设本科和研究生课程。拉文大学最好的学科是历史和自然科学，此外该校英文、哲学和心理学，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</w:rPr>
        <w:t>MBA</w:t>
      </w: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</w:rPr>
        <w:t>的物流管理、金融、会计专业也在全国名列前茅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仿宋_GB2312;微软雅黑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00:00Z</dcterms:created>
  <dc:creator>微软用户</dc:creator>
  <dc:description/>
  <cp:keywords/>
  <dc:language>en-US</dc:language>
  <cp:lastModifiedBy>Administrator</cp:lastModifiedBy>
  <dcterms:modified xsi:type="dcterms:W3CDTF">2017-11-29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