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highlight w:val="yellow"/>
          <w:lang w:eastAsia="zh-CN"/>
        </w:rPr>
        <w:t>春天的诗词现场诗歌朗诵作品集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yellow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highlight w:val="yellow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 xml:space="preserve">咏柳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唐代：贺知章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碧玉妆成一树高，万条垂下绿丝绦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不知细叶谁裁出，二月春风似剪刀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渔歌子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唐代：张志和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西塞山前白鹭飞，桃花流水鳜鱼肥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青箬笠，绿蓑衣，斜风细雨不须归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早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唐代：韩愈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天街小雨润如酥，草色遥看近却无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最是一年春好处，绝胜烟柳满皇都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春夜喜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唐代：杜甫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好雨知时节，当春乃发生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随风潜入夜，润物细无声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野径云俱黑，江船火独明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晓看红湿处，花重锦官城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春江花月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唐代：张若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春江潮水连海平，海上明月共潮生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滟滟随波千万里，何处春江无月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!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江流宛转绕芳甸，月照花林皆似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空里流霜不觉飞，汀上白沙看不见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江天一色无纤尘，皎皎空中孤月轮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江畔何人初见月？江月何年初照人？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生代代无穷已，江月年年望相似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知江月待何人，但见长江送流水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白云一片去悠悠，青枫浦上不胜愁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谁家今夜扁舟子？何处相思明月楼？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可怜楼上月徘徊，应照离人妆镜台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玉户帘中卷不去，捣衣砧上拂还来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此时相望不相闻，愿逐月华流照君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鸿雁长飞光不度，鱼龙潜跃水成文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昨夜闲潭梦落花，可怜春半不还家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江水流春去欲尽，江潭落月复西斜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斜月沉沉藏海雾，碣石潇湘无限路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知乘月几人归，落月摇情满江树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声律启蒙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 东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对雨，雪对风，晚照对晴空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来鸿对去燕，宿鸟对鸣虫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尺剑，六钧弓，岭北对江东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间清暑殿，天上广寒宫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两岸晓烟杨柳绿，一园春雨杏花红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两鬓风霜，途次早行之客；一蓑烟雨，溪边晚钓之翁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沿对革，异对同，白叟对黄童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风对海雾，牧子对渔翁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颜巷陋，阮途穷，冀北对辽东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池中濯足水，门外打头风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梁帝讲经同泰寺，汉皇置酒未央宫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尘虑萦心，懒抚七弦绿绮；霜华满鬓，羞看百炼青铜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贫对富，塞对通，野叟对溪童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鬓皤对眉绿，齿皓对唇红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浩浩，日融融，佩剑对弯弓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半溪流水绿，千树落花红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野渡燕穿杨柳雨，芳池鱼戏芰荷风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女子眉纤，额下现一弯新月；男儿气壮，胸中吐万丈长虹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卜算子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咏梅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近代：毛泽东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风雨送春归，飞雪迎春到。已是悬崖百丈冰，犹有花枝俏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俏也不争春，只把春来报。待到山花烂漫时，她在丛中笑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春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宋代：朱熹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胜日寻芳泗水滨，无边光景一时新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等闲识得东风面，万紫千红总是春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将进酒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唐：李白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君不见黄河之水天上来，奔流到海不复回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君不见高堂明镜悲白发，朝如青丝暮成雪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!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生得意须尽欢，莫使金樽空对月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生我材必有用，千金散尽还复来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烹羊宰牛且为乐，会须一饮三百杯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岑夫子，丹丘生，将进酒，杯莫停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君歌一曲，请君为我倾耳听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钟鼓馔玉不足贵，但愿长醉不复醒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古来圣贤皆寂寞，惟有饮者留其名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陈王昔时宴平乐，斗酒十千恣欢谑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人何为言少钱，径须沽取对君酌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花马、千金裘，呼儿将出换美酒，与尔同销万古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!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忆江南词三首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唐代：白居易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江南好，风景旧曾谙。日出江花红胜火，春来江水绿如蓝。能不忆江南？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江南忆，最忆是杭州。山寺月中寻桂子，郡亭枕上看潮头。何日更重游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江南忆，其次忆吴宫。吴酒一杯春竹叶，吴娃双舞醉芙蓉。早晚复相逢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定风波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莫听穿林打叶声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宋代：苏轼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莫听穿林打叶声，何妨吟啸且徐行。竹杖芒鞋轻胜马，谁怕？一蓑烟雨任平生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料峭春风吹酒醒，微冷，山头斜照却相迎。回首向来萧瑟处，归去，也无风雨也无晴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鸟鸣涧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唐代：王维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闲桂花落，夜静春山空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出惊山鸟，时鸣春涧中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江城子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密州出猎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宋代：苏轼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老夫聊发少年狂，左牵黄，右擎苍，锦帽貂裘，千骑卷平冈。为报倾城随太守，亲射虎，看孙郎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酒酣胸胆尚开张，鬓微霜，又何妨！持节云中，何日遣冯唐？会挽雕弓如满月，西北望，射天狼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坏宝</cp:lastModifiedBy>
  <dcterms:modified xsi:type="dcterms:W3CDTF">2018-01-15T01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