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图书馆“春天的诗词”主题活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诗词朗诵参赛信息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27"/>
        <w:gridCol w:w="1157"/>
        <w:gridCol w:w="352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赛选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院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QQ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朗诵作品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朗诵作品全文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坏宝</cp:lastModifiedBy>
  <dcterms:modified xsi:type="dcterms:W3CDTF">2018-01-15T0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